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  <w:tab w:val="center" w:pos="5102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ИВАТНЕ АКЦІОНЕРНЕ ТОВАРИСТВО «</w:t>
      </w:r>
      <w:r>
        <w:rPr>
          <w:b/>
          <w:i/>
          <w:u w:val="single"/>
        </w:rPr>
        <w:t>ВІННИЦЯАГРОСПЕЦПОСТАЧ</w:t>
      </w:r>
      <w:r>
        <w:rPr>
          <w:b/>
          <w:bCs/>
          <w:i/>
          <w:u w:val="single"/>
        </w:rPr>
        <w:t>»</w:t>
      </w:r>
    </w:p>
    <w:p>
      <w:pPr>
        <w:pStyle w:val="Normal"/>
        <w:tabs>
          <w:tab w:val="clear" w:pos="708"/>
          <w:tab w:val="left" w:pos="1060" w:leader="none"/>
          <w:tab w:val="center" w:pos="5102" w:leader="none"/>
        </w:tabs>
        <w:jc w:val="center"/>
        <w:rPr/>
      </w:pPr>
      <w:r>
        <w:rPr>
          <w:b/>
          <w:i/>
        </w:rPr>
        <w:t xml:space="preserve">21034, м.Вінниця, провулок К.Маркса, будинок 13 </w:t>
      </w:r>
    </w:p>
    <w:p>
      <w:pPr>
        <w:pStyle w:val="Normal"/>
        <w:tabs>
          <w:tab w:val="clear" w:pos="708"/>
          <w:tab w:val="left" w:pos="1060" w:leader="none"/>
          <w:tab w:val="center" w:pos="5102" w:leader="none"/>
        </w:tabs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(Ідентифікаційний код юридичної особи 00913154)</w:t>
      </w:r>
    </w:p>
    <w:p>
      <w:pPr>
        <w:pStyle w:val="Normal"/>
        <w:jc w:val="both"/>
        <w:rPr/>
      </w:pPr>
      <w:r>
        <w:rPr/>
        <w:t>Повідомляємо, що річні загальні збори акціонерів приватного акціонерного товариства «Вінницяагроспецпостач» відбудуться 12 квітня 2016 року о 10</w:t>
      </w:r>
      <w:r>
        <w:rPr>
          <w:vertAlign w:val="superscript"/>
        </w:rPr>
        <w:t>00</w:t>
      </w:r>
      <w:r>
        <w:rPr/>
        <w:t xml:space="preserve"> за адресою: 21034, м.Вінниця, провулок К.Маркса, будинок 13, в актовому залі.</w:t>
      </w:r>
    </w:p>
    <w:p>
      <w:pPr>
        <w:pStyle w:val="Normal"/>
        <w:jc w:val="both"/>
        <w:rPr/>
      </w:pPr>
      <w:r>
        <w:rPr/>
        <w:t>Реєстрація акціонерів та їх повноважних представників для участі у загальних зборах починається о 9</w:t>
      </w:r>
      <w:r>
        <w:rPr>
          <w:vertAlign w:val="superscript"/>
        </w:rPr>
        <w:t>00</w:t>
      </w:r>
      <w:r>
        <w:rPr/>
        <w:t xml:space="preserve"> за місцем проведення зборів та закінчується о 9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jc w:val="both"/>
        <w:rPr/>
      </w:pPr>
      <w:r>
        <w:rPr/>
        <w:t>Для участі у зборах при собі необхідно мати паспорт, представникам акціонерів – паспорт та відповідно оформлене доручення на право участі у збора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складання переліку акціонерів, які мають право на участь у загальних зборах – 06 квітня 2016 рік. </w:t>
      </w:r>
    </w:p>
    <w:p>
      <w:pPr>
        <w:pStyle w:val="Normal"/>
        <w:tabs>
          <w:tab w:val="clear" w:pos="708"/>
          <w:tab w:val="left" w:pos="1903" w:leader="none"/>
          <w:tab w:val="left" w:pos="3366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ДЕННИЙ:</w:t>
      </w:r>
    </w:p>
    <w:p>
      <w:pPr>
        <w:pStyle w:val="Normal"/>
        <w:tabs>
          <w:tab w:val="clear" w:pos="708"/>
          <w:tab w:val="left" w:pos="360" w:leader="none"/>
        </w:tabs>
        <w:ind w:right="-55" w:hanging="0"/>
        <w:jc w:val="both"/>
        <w:rPr/>
      </w:pPr>
      <w:r>
        <w:rPr/>
        <w:t xml:space="preserve">1.Обрання членів лічильної комісії та прийняття рішення про припинення їх повноважень. </w:t>
      </w:r>
    </w:p>
    <w:p>
      <w:pPr>
        <w:pStyle w:val="Normal"/>
        <w:tabs>
          <w:tab w:val="clear" w:pos="708"/>
          <w:tab w:val="left" w:pos="360" w:leader="none"/>
        </w:tabs>
        <w:ind w:right="-55" w:hanging="0"/>
        <w:jc w:val="both"/>
        <w:rPr/>
      </w:pPr>
      <w:r>
        <w:rPr/>
        <w:t>2.Прийняття рішення з питань порядку проведення загальних зборів, затвердження регламенту роботи загальних зборів акціонерів товари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Звіт наглядової ради товариства про результати діяльності за 2015 рік. Прийняття рішення за наслідками розгляду звіту наглядової ради товариства. Затвердження рішень наглядової ради товариств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Звіт правління про підсумки фінансово – господарської діяльності товариства за 2015 рік. Прийняття рішення за наслідками розгляду звіту правління та визначення основних напрямків діяльності товариства на 2016 рік. Затвердження рішень правління товари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Звіт та висновки ревізора про результати перевірки фінансово – господарської діяльності товариства за 2015 фінансовий рік. Прийняття рішення за наслідками розгляду звіту та затвердження висновків ревізора товари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Затвердження річного звіту та балансу товариства за результатами 2015 фінансового рок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Порядок покриття збитку за 2015 рік.</w:t>
      </w:r>
    </w:p>
    <w:p>
      <w:pPr>
        <w:pStyle w:val="Normal"/>
        <w:jc w:val="both"/>
        <w:rPr/>
      </w:pPr>
      <w:r>
        <w:rPr/>
        <w:t>8.Прийняття рішення про припинення повноважень голови та членів правління товариства.</w:t>
      </w:r>
    </w:p>
    <w:p>
      <w:pPr>
        <w:pStyle w:val="Normal"/>
        <w:jc w:val="both"/>
        <w:rPr/>
      </w:pPr>
      <w:r>
        <w:rPr/>
        <w:t xml:space="preserve">9.Обрання голови та членів правління товариства. </w:t>
      </w:r>
    </w:p>
    <w:p>
      <w:pPr>
        <w:pStyle w:val="Normal"/>
        <w:jc w:val="both"/>
        <w:rPr/>
      </w:pPr>
      <w:r>
        <w:rPr/>
        <w:t xml:space="preserve">10.Затвердження умов трудових договорів з головою та членами правління товариства та призначення уповноваженої особи на їх підписання. </w:t>
      </w:r>
    </w:p>
    <w:p>
      <w:pPr>
        <w:pStyle w:val="Normal"/>
        <w:jc w:val="both"/>
        <w:rPr/>
      </w:pPr>
      <w:r>
        <w:rPr/>
        <w:t xml:space="preserve">11.Прийняття рішення про припинення повноважень ревізора товариства. </w:t>
      </w:r>
    </w:p>
    <w:p>
      <w:pPr>
        <w:pStyle w:val="Normal"/>
        <w:jc w:val="both"/>
        <w:rPr/>
      </w:pPr>
      <w:r>
        <w:rPr/>
        <w:t xml:space="preserve">12.Обрання ревізора товариства. </w:t>
      </w:r>
    </w:p>
    <w:p>
      <w:pPr>
        <w:pStyle w:val="Normal"/>
        <w:jc w:val="both"/>
        <w:rPr/>
      </w:pPr>
      <w:r>
        <w:rPr/>
        <w:t>13.Затвердження умов цивільно-правового договору з ревізором товариства та призначення уповноваженої особи на його підписання.</w:t>
      </w:r>
    </w:p>
    <w:p>
      <w:pPr>
        <w:pStyle w:val="Normal"/>
        <w:jc w:val="both"/>
        <w:rPr/>
      </w:pPr>
      <w:r>
        <w:rPr/>
        <w:t>14.Прийняття рішення про попереднє схвалення значних правочинів, які вчинятимуться товариством у ході поточної господарської діяльності згідно діючого законодавства Украї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5.Визначення уповноваженої особи на підписання значних правочинів, які будуть укладені у ході поточної господарської діяльності товариства протягом одного року з дати прийняття такого рішення.</w:t>
      </w:r>
    </w:p>
    <w:p>
      <w:pPr>
        <w:pStyle w:val="Normal"/>
        <w:shd w:fill="FFFFFF" w:val="clear"/>
        <w:rPr/>
      </w:pPr>
      <w:r>
        <w:rPr/>
        <w:t>16.Затвердження договорів укладених з АТ «Райффайзен Банк Аваль» в 2015-2016 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7.Прийняття рішення про попереднє схвалення договорів (угод), які вчинятимуться Товариством з АТ «Райффайзен Банк Аваль» протягом одного року з дати прийняття такого рішення та визначення уповноваженої особи на їх підпис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8.Затвердження та внесення змін та доповнень до статуту товариства шляхом викладення його в новій редакції з метою приведення діяльності акціонерного товариства у відповідність до норм Закону України «Про акціонерні товариств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.Визначення уповноваженої особи на підписання змін та доповнень до статуту товариства, викладеного у новій редакції.</w:t>
      </w:r>
    </w:p>
    <w:p>
      <w:pPr>
        <w:pStyle w:val="TextBody"/>
        <w:ind w:firstLine="540"/>
        <w:rPr/>
      </w:pPr>
      <w:r>
        <w:rPr>
          <w:sz w:val="24"/>
        </w:rPr>
        <w:t>Акціонери до проведення загальних зборів за письмовим запитом мають можливість ознайомитись з документами, необхідними для прийняття рішень та проектами рішень з питань порядку денного за місцезнаходженням товариства у робочі дні з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до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у кабінеті заступника голови правління приватного акціонерного товариства «Вінницяагроспецпостач</w:t>
      </w:r>
      <w:r>
        <w:rPr/>
        <w:t>»</w:t>
      </w:r>
      <w:r>
        <w:rPr>
          <w:sz w:val="24"/>
        </w:rPr>
        <w:t xml:space="preserve"> за адресою: 21034, м.Вінниця, провулок К.Маркса, будинок 13, а в день проведення загальних зборів – також у місці їх проведення. Відповідальність за порядок ознайомлення акціонерів з вищезазначеними документами покладено на заступника голови правління Венглінську Н.П. Акціонери в порядку, встановленому законодавством, мають право вносити пропозиції щодо питань порядку денного та проектів рішень із запропонованих питан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</w:rPr>
        <w:t>ОСНОВНІ ПОКАЗНИКИ ФІНАНСОВО-ГОСПОДАРСЬКОЇ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ІЯЛЬНОСТІ ПрАТ </w:t>
      </w:r>
      <w:r>
        <w:rPr>
          <w:b/>
          <w:bCs/>
          <w:i/>
        </w:rPr>
        <w:t>«</w:t>
      </w:r>
      <w:r>
        <w:rPr>
          <w:b/>
          <w:i/>
        </w:rPr>
        <w:t>ВІННИЦЯАГРОСПЕЦПОСТАЧ</w:t>
      </w:r>
      <w:r>
        <w:rPr>
          <w:b/>
          <w:bCs/>
          <w:i/>
        </w:rPr>
        <w:t>»</w:t>
      </w:r>
      <w:r>
        <w:rPr>
          <w:b/>
          <w:i/>
        </w:rPr>
        <w:t xml:space="preserve"> ЗА 2015 рік (тис. грн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46"/>
        <w:gridCol w:w="1934"/>
      </w:tblGrid>
      <w:tr>
        <w:trPr>
          <w:trHeight w:val="13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>
          <w:trHeight w:val="13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ні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активі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5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9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8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прибуток (збито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7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1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0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1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91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зобов’яз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’яз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прибуток (збито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9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власних акцій, викуплених протягом періоду (шт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сума коштів, витрачених на викуп власних акцій протягом пері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/>
      </w:pPr>
      <w:r>
        <w:rPr/>
        <w:t>Телефон для довідок</w:t>
      </w:r>
      <w:r>
        <w:rPr>
          <w:color w:val="FF0000"/>
        </w:rPr>
        <w:t>:</w:t>
      </w:r>
      <w:r>
        <w:rPr/>
        <w:t>( 0432) 27-86-41                                                           Наглядова рада товариства</w:t>
      </w:r>
    </w:p>
    <w:sectPr>
      <w:type w:val="nextPage"/>
      <w:pgSz w:w="11906" w:h="16838"/>
      <w:pgMar w:left="567" w:right="567" w:gutter="567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4:00Z</dcterms:created>
  <dc:creator>Alaybov</dc:creator>
  <dc:description/>
  <cp:keywords/>
  <dc:language>en-US</dc:language>
  <cp:lastModifiedBy>user</cp:lastModifiedBy>
  <cp:lastPrinted>2016-02-26T13:42:00Z</cp:lastPrinted>
  <dcterms:modified xsi:type="dcterms:W3CDTF">2016-03-04T10:37:00Z</dcterms:modified>
  <cp:revision>5</cp:revision>
  <dc:subject/>
  <dc:title>ВІДКРИТЕ  АКЦІОНЕРНЕ  ТОВАРИСТВО  “ІНФРАКОН”</dc:title>
</cp:coreProperties>
</file>