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ВАТНЕ АКЦІОНЕРНЕ ТОВАРИСТВО “ВІННИЦЯАГРОСПЕЦПОСТАЧ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м. Вінниця, провулок К. Маркса, буд 13</w:t>
      </w:r>
    </w:p>
    <w:p>
      <w:pPr>
        <w:pStyle w:val="Normal"/>
        <w:tabs>
          <w:tab w:val="clear" w:pos="708"/>
          <w:tab w:val="left" w:pos="3360" w:leader="none"/>
          <w:tab w:val="center" w:pos="5102" w:leader="none"/>
        </w:tabs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 xml:space="preserve">(Код ЄДРПОУ </w:t>
      </w:r>
      <w:r>
        <w:rPr>
          <w:b/>
          <w:sz w:val="22"/>
          <w:szCs w:val="22"/>
          <w:u w:val="single"/>
        </w:rPr>
        <w:t>00913154</w:t>
      </w:r>
      <w:r>
        <w:rPr>
          <w:b/>
          <w:bCs/>
          <w:sz w:val="22"/>
          <w:szCs w:val="22"/>
          <w:u w:val="single"/>
          <w:lang w:val="uk-UA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відомляємо, що річні загальні збори акціонерів ПрАТ “Вінницяагроспецпостач” відбудуться 30 березня 2012 року об 10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за адресою: м. Вінниця, провулок К.Маркса буд. 13, в актовому зал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єстрація акціонерів та їх представників для участі у загальних зборах починається о 9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за місцем проведення зборів та закінчується о 9</w:t>
      </w:r>
      <w:r>
        <w:rPr>
          <w:sz w:val="22"/>
          <w:szCs w:val="22"/>
          <w:vertAlign w:val="superscript"/>
          <w:lang w:val="uk-UA"/>
        </w:rPr>
        <w:t>45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у зборах при собі необхідно мати паспорт, представникам акціонерів – паспорт та відповідно оформлене доручення на право участі у зборах. </w:t>
      </w:r>
    </w:p>
    <w:p>
      <w:pPr>
        <w:pStyle w:val="TextBody"/>
        <w:rPr/>
      </w:pPr>
      <w:r>
        <w:rPr>
          <w:sz w:val="22"/>
          <w:szCs w:val="22"/>
        </w:rPr>
        <w:t>Дата складання переліку акціонерів, які мають право на участь у загальних зборах – 26 березня 2012 рік.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55" w:hanging="180"/>
        <w:jc w:val="both"/>
        <w:rPr/>
      </w:pPr>
      <w:r>
        <w:rPr>
          <w:sz w:val="22"/>
          <w:szCs w:val="22"/>
          <w:lang w:val="uk-UA"/>
        </w:rPr>
        <w:t>Обрання членів лічильної комісії та прийняття рішення про припинення їх повноважень.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Звіт Наглядової ради Товариства за 2011 р. Прийняття рішення за наслідками розгляду звіту Наглядової ради Товариства. Затвердження рішень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  <w:lang w:val="uk-UA"/>
        </w:rPr>
        <w:t>Звіт Правління про результати фінансово – господарської діяльності Товариства за 2011 рік. Прийняття рішення за наслідками розгляду звіту Правління та визначення основних напрямків діяльності на 2012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ня про попереднє схвалення значних правочинів, які вчинятимуться Товариством у ході поточної господарської діяльності </w:t>
      </w:r>
      <w:r>
        <w:rPr>
          <w:color w:val="000000"/>
          <w:sz w:val="22"/>
          <w:szCs w:val="22"/>
          <w:lang w:val="uk-UA"/>
        </w:rPr>
        <w:t>згідно діюч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та висновки Ревізора про результати фінансово – господарської діяльності Товариства за 2011 рік. Прийняття рішення за наслідками розгляду звіту та затвердження висновків Ревізора Товариства. 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Затвердження річного звіту та балансу Товариства за результатами фінансового 2011 року. 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Прийняття рішення про розподіл прибутку товариства за 2011рік. </w:t>
      </w:r>
    </w:p>
    <w:p>
      <w:pPr>
        <w:pStyle w:val="Normal"/>
        <w:autoSpaceDE w:val="false"/>
        <w:ind w:left="360" w:right="-108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Про збільш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іміту кредитування</w:t>
      </w:r>
      <w:r>
        <w:rPr>
          <w:sz w:val="22"/>
          <w:szCs w:val="22"/>
          <w:lang w:val="uk-UA"/>
        </w:rPr>
        <w:t xml:space="preserve"> в ВФ ПАТ «Кредитпромбанк»</w:t>
      </w:r>
    </w:p>
    <w:p>
      <w:pPr>
        <w:pStyle w:val="Normal"/>
        <w:autoSpaceDE w:val="false"/>
        <w:ind w:left="360" w:right="-108" w:hanging="360"/>
        <w:jc w:val="both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. Про затвердження порядку вилучення та знищення сертифікатів акцій.</w:t>
      </w:r>
    </w:p>
    <w:p>
      <w:pPr>
        <w:pStyle w:val="TextBody"/>
        <w:rPr/>
      </w:pPr>
      <w:r>
        <w:rPr>
          <w:sz w:val="22"/>
          <w:szCs w:val="22"/>
        </w:rPr>
        <w:t>Акціонери до проведення загальних зборів за письмовим запитом мають можливість ознайомитись з документами, необхідними для прийняття рішень та проектами рішень з питань порядку денного за місцезнаходженням Товариства у робочі дні з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у кабінеті заступника Голови Правління ПрАТ “Вінницяагроспецпостач” за адресою: м. Вінниця, провулок К. Маркса, буд. 13, а в день проведення загальних зборів – також у місці їх проведення. Відповідальність за порядок ознайомлення акціонерів з документами пов’язаними з порядком денним та рішеннями з питань порядку денного покладено на заступника Голови Правління Товариства Венглінської Н.П. Акціонери в порядку, встановленому законодавством, мають право вносити пропозиції щодо питань порядку денного та проектів рішень із запропонованих питань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ОСНОВНІ ПОКАЗНИКИ ФІНАНСОВО-ГОСПОДАРСЬКОЇДІЯЛЬНОСТІ ПрАТ «ВІННИЦЯАГРОСПЕЦПОСТАЧ» ЗА 2011 </w:t>
      </w:r>
      <w:r>
        <w:rPr/>
        <w:t>(тис. грн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46"/>
        <w:gridCol w:w="1745"/>
      </w:tblGrid>
      <w:tr>
        <w:trPr>
          <w:trHeight w:val="135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135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7.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.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.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.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 (зби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6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1,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.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6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загальних зборів опубліковано 27.02.2012 р. у № 39 (1292) Бюлетень. Відомості ДКЦПФР</w:t>
        <w:tab/>
      </w:r>
    </w:p>
    <w:p>
      <w:pPr>
        <w:pStyle w:val="TextBody"/>
        <w:tabs>
          <w:tab w:val="clear" w:pos="708"/>
          <w:tab w:val="left" w:pos="7020" w:leader="none"/>
        </w:tabs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firstLine="180"/>
        <w:rPr/>
      </w:pPr>
      <w:r>
        <w:rPr>
          <w:sz w:val="22"/>
          <w:szCs w:val="22"/>
        </w:rPr>
        <w:t>Телефон для довідок: (0432) 27-40-86</w:t>
        <w:tab/>
        <w:t>Правлінн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овариства</w:t>
      </w:r>
    </w:p>
    <w:p>
      <w:pPr>
        <w:pStyle w:val="TextBody"/>
        <w:tabs>
          <w:tab w:val="clear" w:pos="708"/>
          <w:tab w:val="left" w:pos="702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567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8:00Z</dcterms:created>
  <dc:creator>Alaybov</dc:creator>
  <dc:description/>
  <cp:keywords/>
  <dc:language>en-US</dc:language>
  <cp:lastModifiedBy>-</cp:lastModifiedBy>
  <cp:lastPrinted>2012-02-24T16:56:00Z</cp:lastPrinted>
  <dcterms:modified xsi:type="dcterms:W3CDTF">2012-02-27T09:17:00Z</dcterms:modified>
  <cp:revision>5</cp:revision>
  <dc:subject/>
  <dc:title>                    ВІДКРИТЕ  АКЦІОНЕРНЕ  ТОВАРИСТВО  “ІНФРАКОН”</dc:title>
</cp:coreProperties>
</file>