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575"/>
        <w:gridCol w:w="178"/>
        <w:gridCol w:w="811"/>
        <w:gridCol w:w="178"/>
        <w:gridCol w:w="4118"/>
      </w:tblGrid>
      <w:tr>
        <w:trPr/>
        <w:tc>
          <w:tcPr>
            <w:tcW w:w="344" w:type="dxa"/>
            <w:tcBorders/>
            <w:vAlign w:val="center"/>
          </w:tcPr>
          <w:p>
            <w:pPr>
              <w:pStyle w:val="Normal"/>
              <w:snapToGrid w:val="false"/>
              <w:jc w:val="center"/>
              <w:rPr>
                <w:color w:val="000000"/>
              </w:rPr>
            </w:pPr>
            <w:r>
              <w:rPr>
                <w:color w:val="000000"/>
              </w:rPr>
            </w:r>
          </w:p>
        </w:tc>
        <w:tc>
          <w:tcPr>
            <w:tcW w:w="5564" w:type="dxa"/>
            <w:gridSpan w:val="3"/>
            <w:tcBorders/>
            <w:vAlign w:val="center"/>
          </w:tcPr>
          <w:p>
            <w:pPr>
              <w:pStyle w:val="Normal"/>
              <w:jc w:val="center"/>
              <w:rPr>
                <w:color w:val="000000"/>
              </w:rPr>
            </w:pPr>
            <w:r>
              <w:rPr>
                <w:color w:val="000000"/>
              </w:rPr>
              <w:t>18.04.2019</w:t>
            </w:r>
          </w:p>
        </w:tc>
        <w:tc>
          <w:tcPr>
            <w:tcW w:w="4296"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564" w:type="dxa"/>
            <w:gridSpan w:val="3"/>
            <w:tcBorders>
              <w:top w:val="single" w:sz="4"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296"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564" w:type="dxa"/>
            <w:gridSpan w:val="3"/>
            <w:tcBorders/>
            <w:vAlign w:val="center"/>
          </w:tcPr>
          <w:p>
            <w:pPr>
              <w:pStyle w:val="Normal"/>
              <w:jc w:val="center"/>
              <w:rPr>
                <w:color w:val="000000"/>
              </w:rPr>
            </w:pPr>
            <w:r>
              <w:rPr>
                <w:color w:val="000000"/>
              </w:rPr>
              <w:t>2/04-2019</w:t>
            </w:r>
          </w:p>
        </w:tc>
        <w:tc>
          <w:tcPr>
            <w:tcW w:w="4296"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564" w:type="dxa"/>
            <w:gridSpan w:val="3"/>
            <w:tcBorders>
              <w:top w:val="single" w:sz="4"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296"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575" w:type="dxa"/>
            <w:tcBorders/>
            <w:vAlign w:val="center"/>
          </w:tcPr>
          <w:p>
            <w:pPr>
              <w:pStyle w:val="Normal"/>
              <w:jc w:val="center"/>
              <w:rPr>
                <w:color w:val="000000"/>
              </w:rPr>
            </w:pPr>
            <w:r>
              <w:rPr>
                <w:color w:val="000000"/>
              </w:rPr>
              <w:t>Голова правлiння</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118" w:type="dxa"/>
            <w:tcBorders/>
            <w:vAlign w:val="center"/>
          </w:tcPr>
          <w:p>
            <w:pPr>
              <w:pStyle w:val="Normal"/>
              <w:jc w:val="center"/>
              <w:rPr>
                <w:color w:val="000000"/>
              </w:rPr>
            </w:pPr>
            <w:r>
              <w:rPr>
                <w:color w:val="000000"/>
              </w:rPr>
              <w:t>Цюра Вадим Василь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575" w:type="dxa"/>
            <w:tcBorders>
              <w:top w:val="single" w:sz="4"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4"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118" w:type="dxa"/>
            <w:tcBorders>
              <w:top w:val="single" w:sz="4"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Вiнницяагроспецпостач"</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21034, Вінницька обл., м. Вiнниця, вул. Олега Антонова 13</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0913154</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32-27-40-86 27-84-01</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info@postach.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478"/>
        <w:gridCol w:w="4362"/>
        <w:gridCol w:w="178"/>
        <w:gridCol w:w="1186"/>
      </w:tblGrid>
      <w:tr>
        <w:trPr/>
        <w:tc>
          <w:tcPr>
            <w:tcW w:w="4478"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4362" w:type="dxa"/>
            <w:tcBorders/>
            <w:vAlign w:val="center"/>
          </w:tcPr>
          <w:p>
            <w:pPr>
              <w:pStyle w:val="Normal"/>
              <w:jc w:val="center"/>
              <w:rPr>
                <w:color w:val="000000"/>
              </w:rPr>
            </w:pPr>
            <w:r>
              <w:rPr>
                <w:color w:val="000000"/>
              </w:rPr>
              <w:t>http://postach.pat.ua/emitents/reports/special</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18.04.2019</w:t>
            </w:r>
          </w:p>
        </w:tc>
      </w:tr>
      <w:tr>
        <w:trPr/>
        <w:tc>
          <w:tcPr>
            <w:tcW w:w="4478" w:type="dxa"/>
            <w:tcBorders/>
            <w:vAlign w:val="center"/>
          </w:tcPr>
          <w:p>
            <w:pPr>
              <w:pStyle w:val="Normal"/>
              <w:snapToGrid w:val="false"/>
              <w:jc w:val="center"/>
              <w:rPr>
                <w:color w:val="000000"/>
                <w:sz w:val="20"/>
                <w:szCs w:val="20"/>
              </w:rPr>
            </w:pPr>
            <w:r>
              <w:rPr>
                <w:color w:val="000000"/>
                <w:sz w:val="20"/>
                <w:szCs w:val="20"/>
              </w:rPr>
            </w:r>
          </w:p>
        </w:tc>
        <w:tc>
          <w:tcPr>
            <w:tcW w:w="4362" w:type="dxa"/>
            <w:tcBorders>
              <w:top w:val="single" w:sz="4"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4"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5"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прийняття рішенн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анична сукупна вартість правочинів (тис. гр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4.20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5.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6.33</w:t>
            </w:r>
          </w:p>
        </w:tc>
      </w:tr>
      <w:tr>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Дата прийняття загальними зборами товариства рiшення про попереднє надання згоди на вчинення значних правочинiв – 18.04.2019 р.</w:t>
              <w:br/>
              <w:t>Вiдомостi щодо правочинiв – загальними зборами акцiонерiв було прийнято рiшення про попереднє надання згоди на вчинення значних правочинiв, якi можуть вчинятися товариством протягом не бiльш одного року з дати прийняття такого рiшення, а саме:</w:t>
              <w:br/>
              <w:t>-угод (договорiв) купiвлi-продажу товарiв;</w:t>
              <w:br/>
              <w:t>-угод (договорiв) купiвлi-продажу оборотних та необоротних активiв;</w:t>
              <w:br/>
              <w:t>-угод (договорiв) купiвлi-продажу корпоративних прав та цiнних паперiв третiх осiб;</w:t>
              <w:br/>
              <w:t>-договорiв iпотеки, поруки, застави майнових прав;</w:t>
              <w:br/>
              <w:t>-кредитних угод (кредитних договорiв) з усiма банками та фiнансовими установами;</w:t>
              <w:br/>
              <w:t>-договорiв комiсiї, доручення, фiнансової допомоги, позики, оренди, страхування;</w:t>
              <w:br/>
              <w:t xml:space="preserve">-угод на отримання банкiвських гарантiй для участi в тендерах, банкiвських гарантiй виконання контрактiв (договорiв) та отримання авансових платежiв вiд замовника або кредиту банку вiд вартостi робiт за контрактами (договорами), лiцензiйних договорiв, додаткових угод до лiцензiйних договорiв; </w:t>
              <w:br/>
              <w:t xml:space="preserve">- тендерних договорiв, договорiв фiнансового лiзингу, концесiї тощо. </w:t>
              <w:br/>
              <w:t>Гранична сукупна вартiсть правочинiв – 60 000 тис. грн.</w:t>
              <w:br/>
              <w:t>Вартiсть активiв емiтента за даними останньої рiчної фiнансової звiтностi – 2835,1 тис. грн.</w:t>
              <w:br/>
              <w:t>Спiввiдношення граничної сукупної вартостi правочинiв до вартостi активiв емiтента за даними останньої рiчної фiнансової звiтностi (у вiдсотках) – 2116,33 %</w:t>
              <w:br/>
              <w:t xml:space="preserve">Загальна кiлькiсть голосуючих акцiй – 5981 штук </w:t>
              <w:br/>
              <w:t>Кiлькiсть голосуючих акцiй, що зареєстрованi для участi у загальних зборах - 5981 штук</w:t>
              <w:br/>
              <w:t>Кiлькiсть голосуючих акцiй, що проголосували «за» прийняття рiшення - 5981 акцiй, що становить 100 % голосiв акцiонерiв, якi зареєструвалися для участi у загальних зборах, та акцiї яких є голосуючими з усiх питань порядку денного.</w:t>
              <w:br/>
              <w:t>Кiлькiсть голосуючих акцiй, що проголосували «проти» прийняття рiшення - 0 акцiй, що становить 0 % голосiв акцiонерiв, якi зареєструвалися для участi у загальних зборах, та акцiї яких є голосуючими з усiх питань порядку денног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40"/>
      <w:jc w:val="center"/>
      <w:outlineLvl w:val="2"/>
    </w:pPr>
    <w:rPr>
      <w:b/>
      <w:bCs/>
      <w:sz w:val="28"/>
      <w:szCs w:val="28"/>
    </w:rPr>
  </w:style>
  <w:style w:type="paragraph" w:styleId="Heading4">
    <w:name w:val="Heading 4"/>
    <w:basedOn w:val="Normal"/>
    <w:next w:val="TextBody"/>
    <w:qFormat/>
    <w:pPr>
      <w:numPr>
        <w:ilvl w:val="3"/>
        <w:numId w:val="1"/>
      </w:numPr>
      <w:spacing w:before="0" w:after="18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07:00Z</dcterms:created>
  <dc:creator>User</dc:creator>
  <dc:description/>
  <dc:language>en-US</dc:language>
  <cp:lastModifiedBy>User</cp:lastModifiedBy>
  <dcterms:modified xsi:type="dcterms:W3CDTF">2019-04-18T19:10:00Z</dcterms:modified>
  <cp:revision>3</cp:revision>
  <dc:subject/>
  <dc:title/>
</cp:coreProperties>
</file>